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9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3489"/>
        <w:gridCol w:w="2700"/>
        <w:gridCol w:w="2160"/>
      </w:tblGrid>
      <w:tr>
        <w:trPr>
          <w:trHeight w:val="923" w:hRule="atLeast"/>
        </w:trPr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八课    村景</w:t>
            </w:r>
          </w:p>
          <w:p>
            <w:pPr>
              <w:pStyle w:val="Heading3"/>
              <w:spacing w:lineRule="exact" w:line="400" w:before="0" w:after="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材分析：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本篇韵文向读者展现了一幅江南乡村秋季悠然、和谐的优美图景。本文一共四句话，用白描写景，层次分明，动静相宜，每一句都带给人不同的美感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重难点分析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读韵文，想情境，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受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静谧、和缓、诱人、自然的乡村风光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激发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生对淳朴的农村生活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对大自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挚爱的情感。</w:t>
            </w:r>
          </w:p>
          <w:p>
            <w:pPr>
              <w:pStyle w:val="Normal"/>
              <w:autoSpaceDE w:val="false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习目标：</w:t>
            </w:r>
          </w:p>
          <w:p>
            <w:pPr>
              <w:pStyle w:val="P0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用自己喜欢的方式通读课文，画出生字，能够正确认读本个</w:t>
            </w: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sz w:val="24"/>
                <w:szCs w:val="24"/>
              </w:rPr>
              <w:t>生字，会写</w:t>
            </w: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生字，并给生字组词。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能借助汉语拼音读准字音，会分析记忆字形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P0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用自己喜欢的方式读课文，做到正确、流利、有感情，能够</w:t>
            </w:r>
            <w:r>
              <w:rPr>
                <w:sz w:val="24"/>
                <w:szCs w:val="24"/>
              </w:rPr>
              <w:t>背诵本课喜欢的段落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读悟结合，了解词句在语言环境中的意思，在读中体味文章主旨，体会自然之美，珍爱大自然的万事万物。</w:t>
            </w:r>
          </w:p>
          <w:p>
            <w:pPr>
              <w:pStyle w:val="P0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仔细品读课文体会作者的思想感情。</w:t>
            </w:r>
            <w:r>
              <w:rPr>
                <w:sz w:val="24"/>
                <w:szCs w:val="24"/>
              </w:rPr>
              <w:t>乐于与人合作、交流，积极主动地参与语文学习活动。</w:t>
            </w:r>
            <w:r>
              <w:rPr>
                <w:sz w:val="24"/>
                <w:szCs w:val="24"/>
              </w:rPr>
              <w:t>  </w:t>
            </w:r>
          </w:p>
          <w:p>
            <w:pPr>
              <w:pStyle w:val="Normal"/>
              <w:autoSpaceDE w:val="false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学过程</w:t>
            </w:r>
            <w:r>
              <w:rPr>
                <w:b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第一课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一、情景导入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背诵有关风景的诗歌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江南的景色和我们的家乡很不一样，就连乡村的景色也有很大的不同，今天我们就去看一看江南的村景。</w:t>
            </w:r>
          </w:p>
          <w:p>
            <w:pPr>
              <w:pStyle w:val="Normal"/>
              <w:spacing w:lineRule="exact" w:line="400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教师范读课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 自主学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朗读课文三遍，圈出生字生词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读了这篇课文，你感觉江南乡村的景色是怎样的？你是从哪些句子中体会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sz w:val="24"/>
                <w:szCs w:val="24"/>
              </w:rPr>
              <w:t>能用“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”画出来吗？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读词语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蔓  瓜藤  衬衣  傍晚  观赏 菊花  煮茶  池边  一盏灯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读字，每个组一个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蔓  藤  衬  傍  赏  菊  煮  盏  读    茶  景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合作交流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排火车朗读课文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讨论问题你感觉江南乡村的景色是怎样的？你是从哪些句子中体会到的</w:t>
            </w:r>
            <w:r>
              <w:rPr>
                <w:rFonts w:cs="宋体;SimSun" w:ascii="宋体;SimSun" w:hAnsi="宋体;SimSun"/>
                <w:sz w:val="24"/>
                <w:szCs w:val="24"/>
              </w:rPr>
              <w:t>?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开火车认读词语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豆蔓  瓜藤  衬衣  傍晚  观赏 菊花  煮酒 烹茶  池塘  一盏灯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读书娃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合图片理解：豆蔓  瓜藤；理解：煮酒 烹茶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认读生字，组词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蔓  藤  衬  傍  赏  菊  煮  盏  读  书  茶  景  娃 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四、拓展提升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以小组为单位，将你理解的村景画出来吧！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第二课时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情景导入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以全班背诵的形式来回顾“村景”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自主学习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示备学要求：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以小组的形式到电脑上跟读生字树，自学生字的笔顺、拼音、结构、组词、部首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在写字书上描红本课需要的六个生字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全班交流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全班交流，教师提示，用加字法记忆生字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蔓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村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傍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煮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读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盏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重点注意以下问题：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景”上下结构，部首为日字头，组词为：景色、美景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茶”上下结构，部首草字头，组词：茶叶、花茶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池”左右结构，部首为三点水，组词：水池、池塘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灯”左右结构，部首为火字旁，组词：灯泡，台灯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读”左右结构，部首为言字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组词：读书、读报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“</w:t>
            </w:r>
            <w:r>
              <w:rPr>
                <w:color w:val="000000"/>
                <w:sz w:val="24"/>
                <w:szCs w:val="24"/>
              </w:rPr>
              <w:t>娃”左右结构，部首为女字旁，组词：娃娃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拓展提升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</w:rPr>
              <w:t>、完成《写字》书。</w:t>
            </w:r>
          </w:p>
          <w:p>
            <w:pPr>
              <w:pStyle w:val="Normal"/>
              <w:spacing w:lineRule="exact" w:line="400"/>
              <w:ind w:firstLine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</w:rPr>
              <w:t>、走进乡村，用你的笔画一画乡村的景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创设有效的学习环境</w:t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鼓励所有学生学习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尊重其个性化的选择，培养其自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主识字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能力、合作意识及良好的识字习惯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。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完成学习目标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这一开放性问题的提出，把学习的主动权充分交给了学生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既有利于学生整体把握课文，又有利于学生自己在读中品味和体验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，留给了学生读书、感悟的余地。完成目标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5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对学生的识字学习进行课上评估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以学生已有知识创设学习情境吸引学生学习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相信学生的学习能力，促进学习的自主性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利用网络数字资源为学生学习提供帮助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交流中评估学生学习成果。进一步强化生字的认读和书写，完成学习目标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进一步巩固生字的掌握情况，完成目标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重难点的练习，学科内容的重点把握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4"/>
                <w:szCs w:val="24"/>
              </w:rPr>
              <w:t>将所学以现实生活相联系，认识一下现代化下的新农村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板书设计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 w:val="24"/>
                <w:szCs w:val="24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村景</w:t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sz w:val="24"/>
                <w:szCs w:val="24"/>
              </w:rPr>
              <w:t>课后记</w:t>
            </w:r>
          </w:p>
        </w:tc>
        <w:tc>
          <w:tcPr>
            <w:tcW w:w="8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3:00Z</dcterms:created>
  <dc:creator>Microsoft</dc:creator>
  <dc:description/>
  <cp:keywords/>
  <dc:language>en-US</dc:language>
  <cp:lastModifiedBy>Microsoft</cp:lastModifiedBy>
  <dcterms:modified xsi:type="dcterms:W3CDTF">2014-07-09T09:22:00Z</dcterms:modified>
  <cp:revision>3</cp:revision>
  <dc:subject/>
  <dc:title>第八课    村景</dc:title>
</cp:coreProperties>
</file>